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0386/00-12-0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таможенного представителя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.  Санкт-Петербург</w:t>
        <w:tab/>
        <w:tab/>
        <w:tab/>
        <w:tab/>
        <w:tab/>
        <w:tab/>
        <w:tab/>
        <w:t>«___» _____________ 2014 год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 w:before="5" w:after="0"/>
        <w:ind w:left="5" w:hanging="0"/>
        <w:jc w:val="both"/>
        <w:rPr/>
      </w:pPr>
      <w:r>
        <w:rPr/>
        <w:tab/>
        <w:t>Общество с ограниченной ответственностью «Альфа Усть-Луга» (Свидетельство о включении в реестр таможенных представителей № 0386/00 от 02 сентября 2011г.) в лице Генерального директора Исаченко Геннадия Петровича</w:t>
      </w:r>
      <w:r>
        <w:rPr>
          <w:spacing w:val="-1"/>
        </w:rPr>
        <w:t xml:space="preserve">, действующего на основании Устава, </w:t>
      </w:r>
      <w:r>
        <w:rPr/>
        <w:t xml:space="preserve">именуемое в дальнейшем «ТАМОЖЕННЫЙ </w:t>
      </w:r>
      <w:r>
        <w:rPr>
          <w:caps/>
        </w:rPr>
        <w:t>ПРЕДСТАВИТЕЛЬ</w:t>
      </w:r>
      <w:r>
        <w:rPr/>
        <w:t>», с одной стороны, и ____________</w:t>
      </w:r>
    </w:p>
    <w:p>
      <w:pPr>
        <w:pStyle w:val="Normal"/>
        <w:shd w:fill="FFFFFF" w:val="clear"/>
        <w:spacing w:lineRule="exact" w:line="250" w:before="5" w:after="0"/>
        <w:ind w:left="5" w:hanging="0"/>
        <w:jc w:val="both"/>
        <w:rPr/>
      </w:pPr>
      <w:r>
        <w:rPr/>
        <w:t>_________________________, в лице ____________________________________, действующего на основании Устава, именуемое в дальнейшем «</w:t>
      </w:r>
      <w:r>
        <w:rPr>
          <w:caps/>
        </w:rPr>
        <w:t>Заказчик</w:t>
      </w:r>
      <w:r>
        <w:rPr/>
        <w:t>», с другой стороны, в дальнейшем совместно именуемые «</w:t>
      </w:r>
      <w:r>
        <w:rPr>
          <w:caps/>
        </w:rPr>
        <w:t>Стороны</w:t>
      </w:r>
      <w:r>
        <w:rPr/>
        <w:t xml:space="preserve">», а по отдельности «СТОРОНА», </w:t>
      </w:r>
      <w:r>
        <w:rPr>
          <w:spacing w:val="-1"/>
        </w:rPr>
        <w:t>заключили настоящий Договор о нижеследующем: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center"/>
        <w:rPr>
          <w:b/>
          <w:b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30" w:after="0"/>
        <w:ind w:left="567" w:right="15" w:hanging="567"/>
        <w:jc w:val="both"/>
        <w:rPr/>
      </w:pPr>
      <w:r>
        <w:rPr>
          <w:caps/>
        </w:rPr>
        <w:t>таможенный представитель</w:t>
      </w:r>
      <w:r>
        <w:rPr/>
        <w:t xml:space="preserve"> действует в соответствии с Таможенным кодексом Таможенного союза, Таможенным кодексом РФ, а также иными действующими нормативными правовыми актами РФ, и обязуется совершать от имени, за счет и по поручению </w:t>
      </w:r>
      <w:r>
        <w:rPr>
          <w:caps/>
        </w:rPr>
        <w:t>Заказчика</w:t>
      </w:r>
      <w:r>
        <w:rPr/>
        <w:t xml:space="preserve"> таможенные операции при таможенном оформлении </w:t>
      </w:r>
      <w:r>
        <w:rPr>
          <w:spacing w:val="-1"/>
        </w:rPr>
        <w:t>товаров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и транспортных средств </w:t>
      </w:r>
      <w:r>
        <w:rPr>
          <w:caps/>
          <w:spacing w:val="-1"/>
        </w:rPr>
        <w:t>Заказчика</w:t>
      </w:r>
      <w:r>
        <w:rPr>
          <w:spacing w:val="-1"/>
        </w:rPr>
        <w:t xml:space="preserve">, </w:t>
      </w:r>
      <w:r>
        <w:rPr/>
        <w:t>перемещаемых через таможенную границу</w:t>
      </w:r>
      <w:r>
        <w:rPr>
          <w:lang w:val="en-US"/>
        </w:rPr>
        <w:t> </w:t>
      </w:r>
      <w:r>
        <w:rPr/>
        <w:t>РФ любым способом, и/или выполнять другие посреднические функции в</w:t>
      </w:r>
      <w:r>
        <w:rPr>
          <w:lang w:val="en-US"/>
        </w:rPr>
        <w:t> </w:t>
      </w:r>
      <w:r>
        <w:rPr/>
        <w:t>области</w:t>
      </w:r>
      <w:r>
        <w:rPr>
          <w:lang w:val="en-US"/>
        </w:rPr>
        <w:t> </w:t>
      </w:r>
      <w:r>
        <w:rPr/>
        <w:t xml:space="preserve">таможенного дела, относящиеся к деятельности таможенного представителя и/или предусмотренные настоящим </w:t>
      </w:r>
      <w:r>
        <w:rPr>
          <w:caps/>
        </w:rPr>
        <w:t>Д</w:t>
      </w:r>
      <w:r>
        <w:rPr/>
        <w:t>оговором.</w:t>
      </w:r>
    </w:p>
    <w:p>
      <w:pPr>
        <w:pStyle w:val="Normal"/>
        <w:shd w:fill="FFFFFF" w:val="clear"/>
        <w:spacing w:lineRule="exact" w:line="250" w:before="230" w:after="0"/>
        <w:ind w:left="567" w:right="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30" w:after="0"/>
        <w:ind w:left="360" w:right="15" w:hanging="360"/>
        <w:jc w:val="center"/>
        <w:rPr>
          <w:b/>
          <w:b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 xml:space="preserve">Обязанностями ТАМОЖЕННОГО ПРЕДСТАВИТЕЛЯ по настоящему </w:t>
      </w:r>
      <w:r>
        <w:rPr>
          <w:caps/>
        </w:rPr>
        <w:t>Д</w:t>
      </w:r>
      <w:r>
        <w:rPr/>
        <w:t xml:space="preserve">оговору является совершение следующих действий в отношении товаров и транспортных средств </w:t>
      </w:r>
      <w:r>
        <w:rPr>
          <w:caps/>
        </w:rPr>
        <w:t>Заказчика</w:t>
      </w:r>
      <w:r>
        <w:rPr/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/>
        <w:t xml:space="preserve">заполнение и подача декларации на товары и представление таможенным органам РФ документов и сведений, необходимых </w:t>
      </w:r>
      <w:r>
        <w:rPr>
          <w:iCs/>
        </w:rPr>
        <w:t xml:space="preserve">для </w:t>
      </w:r>
      <w:r>
        <w:rPr/>
        <w:t>таможенных целе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/>
        <w:t xml:space="preserve">предъявление по требованию таможенного </w:t>
      </w:r>
      <w:r>
        <w:rPr>
          <w:spacing w:val="-1"/>
        </w:rPr>
        <w:t xml:space="preserve">органа </w:t>
      </w:r>
      <w:r>
        <w:rPr>
          <w:spacing w:val="-3"/>
        </w:rPr>
        <w:t>РФ д</w:t>
      </w:r>
      <w:r>
        <w:rPr/>
        <w:t>екларируемых товар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/>
        <w:t xml:space="preserve">обеспечение уплаты таможенных платежей и иных платежей, предусмотренных Таможенным кодексом РФ и/или Налоговым кодексом РФ (далее – </w:t>
      </w:r>
      <w:r>
        <w:rPr>
          <w:spacing w:val="-1"/>
        </w:rPr>
        <w:t xml:space="preserve">таможенные и иные платежи), в отношении </w:t>
      </w:r>
      <w:r>
        <w:rPr/>
        <w:t xml:space="preserve">декларируемых товаров и транспортных средств </w:t>
      </w:r>
      <w:r>
        <w:rPr>
          <w:caps/>
        </w:rPr>
        <w:t>Заказчика</w:t>
      </w:r>
      <w:r>
        <w:rPr/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>
          <w:spacing w:val="-1"/>
        </w:rPr>
        <w:t xml:space="preserve">совершение таможенных операций и процедур в сроки, </w:t>
      </w:r>
      <w:r>
        <w:rPr/>
        <w:t xml:space="preserve">предусмотренные </w:t>
      </w:r>
      <w:r>
        <w:rPr>
          <w:spacing w:val="-2"/>
        </w:rPr>
        <w:t xml:space="preserve">таможенным </w:t>
      </w:r>
      <w:r>
        <w:rPr/>
        <w:t>законодательством РФ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/>
        <w:t xml:space="preserve">предоставление </w:t>
      </w:r>
      <w:r>
        <w:rPr>
          <w:caps/>
        </w:rPr>
        <w:t xml:space="preserve">Заказчику </w:t>
      </w:r>
      <w:r>
        <w:rPr/>
        <w:t>после выпуска товаров оригиналов следующих документов: экземпляра таможенной декларации, декларации таможенной стоимости, счета-фактуры (инвойса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50" w:before="240" w:after="0"/>
        <w:ind w:left="1276" w:right="39" w:hanging="709"/>
        <w:jc w:val="both"/>
        <w:rPr/>
      </w:pPr>
      <w:r>
        <w:rPr/>
        <w:t xml:space="preserve">совершение иных действий при таможенном </w:t>
      </w:r>
      <w:r>
        <w:rPr>
          <w:spacing w:val="-2"/>
        </w:rPr>
        <w:t>оформлении,</w:t>
      </w:r>
      <w:r>
        <w:rPr/>
        <w:t xml:space="preserve"> </w:t>
      </w:r>
      <w:r>
        <w:rPr>
          <w:spacing w:val="-1"/>
        </w:rPr>
        <w:t xml:space="preserve">обусловленных </w:t>
      </w:r>
      <w:r>
        <w:rPr>
          <w:spacing w:val="-4"/>
        </w:rPr>
        <w:t>и/или</w:t>
      </w:r>
      <w:r>
        <w:rPr/>
        <w:t xml:space="preserve"> допускаемых требованиями и условиями, </w:t>
      </w:r>
      <w:r>
        <w:rPr>
          <w:spacing w:val="-1"/>
        </w:rPr>
        <w:t xml:space="preserve">установленными </w:t>
      </w:r>
      <w:r>
        <w:rPr>
          <w:spacing w:val="-2"/>
        </w:rPr>
        <w:t>таможенным</w:t>
      </w:r>
      <w:r>
        <w:rPr/>
        <w:t xml:space="preserve"> законодательством РФ в отношении таможенных операций, необходимых для помещения товаров и транспортных средств </w:t>
      </w:r>
      <w:r>
        <w:rPr>
          <w:caps/>
        </w:rPr>
        <w:t>Заказчика</w:t>
      </w:r>
      <w:r>
        <w:rPr/>
        <w:t xml:space="preserve"> под таможенный режим или иную таможенную процеду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При совершении таможенных операций ТАМОЖЕННЫЙ ПРЕДСТАВИТЕЛЬ обладает теми же правами, что и ЗАКАЗЧИК во взаимоотношениях с таможенными орга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 xml:space="preserve"> </w:t>
      </w:r>
      <w:r>
        <w:rPr/>
        <w:t>Обязанностями Заказчика по настоящему Договору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spacing w:lineRule="exact" w:line="250"/>
        <w:ind w:left="1100" w:right="59" w:hanging="420"/>
        <w:jc w:val="both"/>
        <w:rPr/>
      </w:pPr>
      <w:r>
        <w:rPr>
          <w:spacing w:val="-2"/>
        </w:rPr>
        <w:t xml:space="preserve">предоставление, не менее чем за два рабочих </w:t>
      </w:r>
      <w:r>
        <w:rPr/>
        <w:t>дня до предъявления товаров и транспортных средств к таможенному оформлению и контролю, достоверных сведений и документов, необходимых для таможенного оформления партии/партий товаров в соответствии с законодательством РФ; при этом необходимость предоставления тех или иных сведений определяется ТАМОЖЕННЫМ ПРЕДСТАВ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  <w:tab w:val="left" w:pos="3678" w:leader="none"/>
          <w:tab w:val="left" w:pos="4300" w:leader="none"/>
        </w:tabs>
        <w:autoSpaceDE w:val="false"/>
        <w:spacing w:lineRule="exact" w:line="250"/>
        <w:ind w:left="1100" w:hanging="420"/>
        <w:jc w:val="both"/>
        <w:rPr/>
      </w:pPr>
      <w:r>
        <w:rPr>
          <w:spacing w:val="-1"/>
        </w:rPr>
        <w:t xml:space="preserve">предоставление дополнительных сведений, </w:t>
      </w:r>
      <w:r>
        <w:rPr/>
        <w:t xml:space="preserve">запрашиваемых таможенными органами РФ в соответствии с </w:t>
      </w:r>
      <w:r>
        <w:rPr>
          <w:spacing w:val="-1"/>
        </w:rPr>
        <w:t xml:space="preserve">действующим </w:t>
      </w:r>
      <w:r>
        <w:rPr>
          <w:spacing w:val="-3"/>
        </w:rPr>
        <w:t xml:space="preserve">таможенным </w:t>
      </w:r>
      <w:r>
        <w:rPr/>
        <w:t xml:space="preserve">законодательством, в </w:t>
      </w:r>
      <w:r>
        <w:rPr>
          <w:spacing w:val="-3"/>
        </w:rPr>
        <w:t xml:space="preserve">сроки, </w:t>
      </w:r>
      <w:r>
        <w:rPr/>
        <w:t>установленные таможенными орга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  <w:tab w:val="left" w:pos="3404" w:leader="none"/>
        </w:tabs>
        <w:autoSpaceDE w:val="false"/>
        <w:spacing w:lineRule="exact" w:line="250"/>
        <w:ind w:left="1100" w:hanging="420"/>
        <w:jc w:val="both"/>
        <w:rPr/>
      </w:pPr>
      <w:r>
        <w:rPr/>
        <w:t xml:space="preserve">принятие исчерпывающих мер по устранению выявленных ТАМОЖЕННЫМ ПРЕДСТАВИТЕЛЕМ случаев неполноты, недействительности, неправомерности или недостоверности предоставляемых </w:t>
      </w:r>
      <w:r>
        <w:rPr>
          <w:caps/>
          <w:spacing w:val="-3"/>
        </w:rPr>
        <w:t>Заказчиком</w:t>
      </w:r>
      <w:r>
        <w:rPr>
          <w:spacing w:val="-3"/>
        </w:rPr>
        <w:t xml:space="preserve"> </w:t>
      </w:r>
      <w:r>
        <w:rPr/>
        <w:t>документов и сведений, необходимых для таможенных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autoSpaceDE w:val="false"/>
        <w:spacing w:lineRule="exact" w:line="255"/>
        <w:ind w:left="1095" w:hanging="418"/>
        <w:jc w:val="both"/>
        <w:rPr/>
      </w:pPr>
      <w:r>
        <w:rPr/>
        <w:t>несение всей ответственности за достоверность документов и сведений, предоставляемых ТАМОЖЕННОМУ ПРЕДСТАВИТЕ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  <w:tab w:val="left" w:pos="3664" w:leader="none"/>
        </w:tabs>
        <w:autoSpaceDE w:val="false"/>
        <w:spacing w:lineRule="exact" w:line="245"/>
        <w:ind w:left="1095" w:right="14" w:hanging="418"/>
        <w:jc w:val="both"/>
        <w:rPr/>
      </w:pPr>
      <w:r>
        <w:rPr/>
        <w:t>своевременная и полная уплата таможенных и иных платежей до начала таможенного оформления декларируемых товаров и транспортных средств в порядке, установленном настоящим Договором и действующим</w:t>
      </w:r>
      <w:r>
        <w:rPr>
          <w:spacing w:val="-4"/>
        </w:rPr>
        <w:t xml:space="preserve"> </w:t>
      </w:r>
      <w:r>
        <w:rPr>
          <w:spacing w:val="-1"/>
        </w:rPr>
        <w:t xml:space="preserve">законодательством РФ, </w:t>
      </w:r>
      <w:r>
        <w:rPr/>
        <w:t>а также предоставление ТАМОЖЕННОМУ ПРЕДСТАВИТЕЛЮ документа, подтверждающего оплату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autoSpaceDE w:val="false"/>
        <w:spacing w:lineRule="exact" w:line="250"/>
        <w:ind w:left="1100" w:right="39" w:hanging="420"/>
        <w:jc w:val="both"/>
        <w:rPr/>
      </w:pPr>
      <w:r>
        <w:rPr/>
        <w:t xml:space="preserve">оплата услуг ТАМОЖЕННОМУ ПРЕДСТАВИТЕЛЮ, а также возмещение ТАМОЖЕННОМУ ПРЕДСТАВИТЕЛЮ документально подтверждённых </w:t>
      </w:r>
      <w:r>
        <w:rPr>
          <w:spacing w:val="-3"/>
        </w:rPr>
        <w:t xml:space="preserve">расходов, </w:t>
      </w:r>
      <w:r>
        <w:rPr/>
        <w:t xml:space="preserve">понесенных последним в результате нарушения ЗАКАЗЧИКОМ своих обязанностей, предусмотренных таможенным законодательством РФ или настоящим Договор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autoSpaceDE w:val="false"/>
        <w:spacing w:lineRule="exact" w:line="250"/>
        <w:ind w:left="1100" w:right="39" w:hanging="420"/>
        <w:jc w:val="both"/>
        <w:rPr/>
      </w:pPr>
      <w:r>
        <w:rPr/>
        <w:t xml:space="preserve">соблюдение условий и ограничений на </w:t>
      </w:r>
      <w:r>
        <w:rPr>
          <w:spacing w:val="-1"/>
        </w:rPr>
        <w:t>пользование и распоряжение товарами и </w:t>
      </w:r>
      <w:r>
        <w:rPr/>
        <w:t xml:space="preserve">транспортными средствами, в отношении которых таможенное оформление не завершен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autoSpaceDE w:val="false"/>
        <w:spacing w:lineRule="exact" w:line="250"/>
        <w:ind w:left="1100" w:right="39" w:hanging="420"/>
        <w:jc w:val="both"/>
        <w:rPr/>
      </w:pPr>
      <w:r>
        <w:rPr/>
        <w:t>совершение иных действий, вытекающих из отношений и обязательств С</w:t>
      </w:r>
      <w:r>
        <w:rPr>
          <w:caps/>
        </w:rPr>
        <w:t>торон</w:t>
      </w:r>
      <w:r>
        <w:rPr/>
        <w:t xml:space="preserve">, как они </w:t>
      </w:r>
      <w:r>
        <w:rPr>
          <w:spacing w:val="-3"/>
        </w:rPr>
        <w:t>определены</w:t>
      </w:r>
      <w:r>
        <w:rPr/>
        <w:t xml:space="preserve"> </w:t>
      </w:r>
      <w:r>
        <w:rPr>
          <w:spacing w:val="-3"/>
        </w:rPr>
        <w:t>положениями</w:t>
      </w:r>
      <w:r>
        <w:rPr/>
        <w:t xml:space="preserve"> </w:t>
      </w:r>
      <w:r>
        <w:rPr>
          <w:spacing w:val="-4"/>
        </w:rPr>
        <w:t xml:space="preserve">настоящего </w:t>
      </w:r>
      <w:r>
        <w:rPr>
          <w:caps/>
        </w:rPr>
        <w:t>Д</w:t>
      </w:r>
      <w:r>
        <w:rPr/>
        <w:t xml:space="preserve">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exact" w:line="250"/>
        <w:ind w:left="680" w:right="3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10" w:right="3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</w:rPr>
      </w:pPr>
      <w:r>
        <w:rPr>
          <w:b/>
          <w:bCs/>
          <w:spacing w:val="-2"/>
        </w:rPr>
        <w:t xml:space="preserve">ФИНАНСОВЫЕ УСЛОВИЯ И ПОРЯДОК </w:t>
      </w:r>
      <w:r>
        <w:rPr>
          <w:b/>
          <w:bCs/>
        </w:rPr>
        <w:t>РАСЧЕ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Необходимые таможенные платежи в отношении декларируемых товаров и транспортных средств уплачиваются Заказчиком до начала таможенного оформления товаров и транспортных средств в порядке, предусмотренном действующим законодательством РФ. При этом денежные средства, необходимые для уплаты таможенных и иных платежей по настоящему Договору, уплачиваются ЗАКАЗЧИКОМ самостоятельно, либо с согласия ТАМОЖЕННОГО ПРЕДСТАВИТЕЛЯ могут перечисляться на расчётный счёт ТАМОЖЕННОГО ПРЕДСТАВИТЕЛЯ. В последнем случае после поступления вышеуказанных денежных средств ТАМОЖЕННЫЙ ПРЕДСТАВИТЕЛЬ самостоятельно осуществляет уплату таможенных и иных платежей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 xml:space="preserve">Услуги ТАМОЖЕННОГО ПРЕДСТАВИТЕЛЯ оплачиваются Заказчиком в соответствии с согласованными Сторонами тарифами (Приложениями к настоящему Договору) в течение 3 (трёх) дней после выставления ТАМОЖЕННЫМ ПРЕДСТАВИТЕЛЕМ счета, а также предоставления оригиналов счета-фактуры и акта оказания услуг. Указанные счет, счет-фактура и акт оказания услуг должны быть предоставлены ТАМОЖЕННЫМ ПРЕДСТАВИТЕЛЕМ в течение 5 (пяти) календарных дней после таможенного оформл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Непредвиденные расходы, понесённые ТАМОЖЕННЫМ ПРЕДСТАВИТЕЛЕМ в результате нарушения ЗАКАЗЧИКОМ своих обязанностей, предусмотренных таможенным законодательством РФ или настоящим Договором, возмещаются ЗАКАЗЧИКОМ в течение 3 (трёх) дней после предъявления ТАМОЖЕННЫМ ПРЕДСТАВИТЕЛЕМ подтверждающих документов и выставления ЗАКАЗЧИКУ соответствующего счё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 случае корректировки таможенной стоимости, ЗАКАЗЧИК перечисляет дополнительные таможенные пошлины, налоги в течение 2 (двух) рабочих дней с момента извещения его ТАМОЖЕННЫМ ПРЕДСТАВИ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се платежи по настоящему Договору, в случае если подлежащие уплате суммы указаны в иностранной валюте, осуществляются в рублях по курсу Банка России на день осуществления ЗАКАЗЧИКОМ платежа. Днём оплаты считается день поступления денежных средств на расчётный счёта ТАМОЖЕННОГО ПРЕДСТА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ТАМОЖЕННЫЙ ПРЕДСТАВИТЕЛЬ имеет право производить оплату таможенных и иных платежей при таможенном оформлении товаров и транспортных средств ЗАКАЗЧИКА посредством банковских таможенных карт ТАМОЖЕННОГО ПРЕДСТАВИТЕЛЯ.</w:t>
      </w:r>
    </w:p>
    <w:p>
      <w:pPr>
        <w:pStyle w:val="Normal"/>
        <w:shd w:fill="FFFFFF" w:val="clear"/>
        <w:spacing w:lineRule="exact" w:line="250" w:before="240" w:after="0"/>
        <w:ind w:left="567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right="3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За неисполнение и/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ТАМОЖЕННЫЙ ПРЕДСТАВИТЕЛЬ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  <w:tab w:val="left" w:pos="3664" w:leader="none"/>
        </w:tabs>
        <w:autoSpaceDE w:val="false"/>
        <w:spacing w:lineRule="exact" w:line="245"/>
        <w:ind w:left="1095" w:right="14" w:hanging="418"/>
        <w:jc w:val="both"/>
        <w:rPr/>
      </w:pPr>
      <w:r>
        <w:rPr/>
        <w:t>за ненадлежащее таможенное оформление товаров и транспортных средств ЗАКАЗЧИКА в соответствии с таможенным законодательств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  <w:tab w:val="left" w:pos="3664" w:leader="none"/>
        </w:tabs>
        <w:autoSpaceDE w:val="false"/>
        <w:spacing w:lineRule="exact" w:line="245"/>
        <w:ind w:left="1095" w:right="14" w:hanging="418"/>
        <w:jc w:val="both"/>
        <w:rPr/>
      </w:pPr>
      <w:r>
        <w:rPr/>
        <w:t>за задержку в исполнении обязательств, если она не связана с действиями (бездействием) государственных орган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ЗАКАЗЧИК несёт ответственность за предоставление ТАМОЖЕННОМУ ПРЕДСТАВИТЕЛЮ недействительных, недостоверных и/или неполных документов и сведений, а также за нарушение условий настоящего Договора в части уплаты таможенных платежей. ЗАКАЗЧИК возмещает ТАМОЖЕННОМУ ПРЕДСТАВИТЕЛЮ взысканные с последнего уполномоченными государственными органами, в соответствии с КоАП РФ, штрафные санкции, наложенные на ТАМОЖЕННОГО ПРЕДСТАВИТЕЛЯ в результате предоставления ТАМОЖЕННОМУ ПРЕДСТАВИТЕЛЮ ЗАКАЗЧИКОМ, по вине последнего, недействительных, недостоверных и/или неполных документов и сведений. Возмещение производится ЗАКАЗЧИКОМ в течение 3 (трёх) рабочих дней после предъявления ТАМОЖЕННЫМ ПРЕДСТАВИТЕЛЕМ соответствующего требования с приложением подтверждающих документов.</w:t>
      </w:r>
    </w:p>
    <w:p>
      <w:pPr>
        <w:pStyle w:val="Normal"/>
        <w:shd w:fill="FFFFFF" w:val="clear"/>
        <w:spacing w:lineRule="exact" w:line="250" w:before="240" w:after="0"/>
        <w:ind w:left="567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right="3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Стороны гарантируют друг другу соблюдение конфиденциальности в отношении информации, полученной одной Стороной от другой Стороны или ставшей ей известной в ходе оказания услуг по настоящему Договору. Условия настоящего Договора, а также передаваемая СТОРОНАМИ в соответствии с ним информация, имеют конфиденциальный характе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Информация, составляющая служебную, коммерческую или иную охраняемую законом</w:t>
        <w:br/>
        <w:t>тайну, а также конфиденциальная информация Заказчика, не должна никаким образом</w:t>
        <w:br/>
        <w:t>разглашаться ТАМОЖЕННЫМ ПРЕДСТАВИТЕЛЕМ, передаваться третьим лицам, а также государственным органам, за исключением случаев, предусмотренных законодательством РФ.</w:t>
      </w:r>
    </w:p>
    <w:p>
      <w:pPr>
        <w:pStyle w:val="Normal"/>
        <w:shd w:fill="FFFFFF" w:val="clear"/>
        <w:spacing w:lineRule="exact" w:line="250" w:before="240" w:after="0"/>
        <w:ind w:left="567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  <w:spacing w:val="-3"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При наступлении обстоятельств невозможности полного или частичного исполнения любой из Сторон обязательств по настоящему Договору, вызванных действием непреодолимой силы, а именно: пожара, стихийного бедствия, военных операций любого характера, блокады, запрещений экспорта или импорта, а также принятия государственными органами правовых актов, препятствующих исполнению настоящего Договора СТОРОНАМИ, срок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Если эти обстоятельства будут продолжаться более 3 (трех) месяцев, то каждая из Сторон</w:t>
        <w:br/>
        <w:t>будет иметь право отказаться от дальнейшего исполнения обязательств по настоящему</w:t>
        <w:br/>
        <w:t>Договору, и в этом случае ни одна из Сторон не будет иметь право на возмещение</w:t>
        <w:br/>
        <w:t>возможных убыт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СТОРОНА, для которой создалась невозможность исполнения обязательств по настоящему Договору ввиду действия обстоятельств непреодолимой силы, должна известить другую СТОРОНУ о наступлении таких обстоятельств не позднее 7 (семи) дней после наступления форс-мажора, в письменной форме.</w:t>
      </w:r>
    </w:p>
    <w:p>
      <w:pPr>
        <w:pStyle w:val="Normal"/>
        <w:shd w:fill="FFFFFF" w:val="clear"/>
        <w:spacing w:lineRule="exact" w:line="250" w:before="240" w:after="0"/>
        <w:ind w:left="10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  <w:spacing w:val="-3"/>
        </w:rPr>
      </w:pPr>
      <w:r>
        <w:rPr>
          <w:b/>
          <w:bCs/>
        </w:rPr>
        <w:t>РАЗРЕШЕНИЕ СПОР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 случае возникновения споров между Сторонами по настоящему Договору или в связи с ними, Стороны примут все меры к разрешению их путем перегово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 случае, если СТОРОНАМ не удастся прийти к согласию, спор между ними передается в установленном порядке в Арбитражный суд г.С.Петербурга и Ленинградской области.</w:t>
      </w:r>
    </w:p>
    <w:p>
      <w:pPr>
        <w:pStyle w:val="Normal"/>
        <w:shd w:fill="FFFFFF" w:val="clear"/>
        <w:spacing w:lineRule="exact" w:line="250" w:before="240" w:after="0"/>
        <w:ind w:left="10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  <w:spacing w:val="-3"/>
        </w:rPr>
      </w:pPr>
      <w:r>
        <w:rPr>
          <w:b/>
          <w:spacing w:val="-20"/>
        </w:rPr>
        <w:t xml:space="preserve">СРОК ДОГОВОРА, ПОРЯДОК </w:t>
      </w:r>
      <w:r>
        <w:rPr>
          <w:b/>
          <w:spacing w:val="-7"/>
        </w:rPr>
        <w:t>ИЗМЕНЕНИЯ И РАСТОРЖЕНИЯ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Настоящий Договор вступает в силу с _____________ и действует первоначально по 31 декабря 2014 г. В случае, если ни одна из сторон за 14 (четырнадцать) дней до истечения срока действия Договора не заявит о его расторжении или желании изменить его условия, настоящий Договор будет продлеваться автоматически каждый раз на следующий календар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 xml:space="preserve">Каждая из СТОРОН может в одностороннем порядке досрочно расторгнуть настоящий Договор, предупредив другую СТОРОНУ о факте расторжения путем письменного уведомления не позднее, чем за 14 календарных дней до даты расторж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Каждая из СТОРОН может в одностороннем порядке расторгнуть настоящий Договор в случае, если у нее появятся достаточные основания полагать, что действия или бездействие другой СТОРОНЫ являются противоправными и влекущими ответственность в соответствии с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се изменения и дополнения к настоящему Договору будут считаться действительными только в том случае, если они подписаны уполномоченными на то лицами и совершены с соблюдением правил, предусмотренных законодательством РФ.</w:t>
      </w:r>
    </w:p>
    <w:p>
      <w:pPr>
        <w:pStyle w:val="Normal"/>
        <w:shd w:fill="FFFFFF" w:val="clear"/>
        <w:spacing w:lineRule="exact" w:line="250" w:before="240" w:after="0"/>
        <w:ind w:left="10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  <w:spacing w:val="-3"/>
        </w:rPr>
      </w:pPr>
      <w:r>
        <w:rPr>
          <w:b/>
          <w:bCs/>
        </w:rPr>
        <w:t>ДОПОЛНИТЕЛЬНЫ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ТАМОЖЕННЫЙ ПРЕДСТАВИТЕЛЬ при выполнении настоящего Договора вправе совершать по поручению ЗАКАЗЧИКА любые действия и производить необходимые таможенные операции при таможенном оформлении товаров и транспортных средств в интересах ЗАКАЗЧ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После подписания настоящего Договора все предыдущие переговоры и переписка по нему считаются недействительны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Ни одна из Сторон не имеет право передавать свои права и обязанности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 xml:space="preserve">Настоящий Договор составлен в двух экземплярах, имеющих одинаковую юридическую силу, по одному для каждой СТОРОН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Во всем и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Любое сообщение, запрос, указание или иной документ, который передается одной Стороной другой Стороне, в соответствии с настоящим Договором должен быть в письменной форме передан под расписку уполномоченному представителю Стороны, доставлен по почте с подтверждением получения или передан по факсу с электронным подтверждением получения при условии передачи оригинала сообщ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0" w:before="240" w:after="0"/>
        <w:ind w:left="567" w:right="39" w:hanging="557"/>
        <w:jc w:val="both"/>
        <w:rPr/>
      </w:pPr>
      <w:r>
        <w:rPr/>
        <w:t>Настоящий Договор может быть в любое время изменен или дополнен по соглашению</w:t>
        <w:br/>
        <w:t>Сторон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exact" w:line="250" w:before="240" w:after="0"/>
        <w:ind w:left="567" w:right="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autoSpaceDE w:val="false"/>
        <w:spacing w:lineRule="exact" w:line="250" w:before="15" w:after="0"/>
        <w:ind w:left="360" w:right="39" w:hanging="360"/>
        <w:jc w:val="center"/>
        <w:rPr>
          <w:b/>
          <w:b/>
          <w:spacing w:val="-3"/>
        </w:rPr>
      </w:pPr>
      <w:r>
        <w:rPr>
          <w:b/>
          <w:bCs/>
          <w:spacing w:val="-2"/>
        </w:rPr>
        <w:t xml:space="preserve">ЮРИДИЧЕСКИЕ АДРЕСА И РЕКВИЗИТЫ </w:t>
      </w:r>
      <w:r>
        <w:rPr>
          <w:b/>
          <w:bCs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3096" w:leader="none"/>
          <w:tab w:val="left" w:pos="3767" w:leader="none"/>
        </w:tabs>
        <w:spacing w:lineRule="exact" w:line="245"/>
        <w:ind w:left="338" w:right="54" w:hanging="33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ind w:left="15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ЗАКАЗЧИ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b/>
          <w:b/>
          <w:lang w:val="en-US"/>
        </w:rPr>
      </w:pPr>
      <w:r>
        <w:rPr>
          <w:b/>
        </w:rPr>
        <w:t>Генеральный директор</w:t>
      </w:r>
      <w:r>
        <w:rPr>
          <w:b/>
          <w:lang w:val="en-US"/>
        </w:rPr>
        <w:t xml:space="preserve"> </w:t>
      </w:r>
      <w:r>
        <w:rPr>
          <w:b/>
        </w:rPr>
        <w:t xml:space="preserve"> ______________________________</w:t>
      </w:r>
    </w:p>
    <w:p>
      <w:pPr>
        <w:pStyle w:val="Normal"/>
        <w:shd w:fill="FFFFFF" w:val="clear"/>
        <w:spacing w:lineRule="exact" w:line="240"/>
        <w:ind w:left="367" w:hanging="3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40"/>
        <w:ind w:left="367" w:hanging="367"/>
        <w:rPr/>
      </w:pPr>
      <w:r>
        <w:rPr/>
      </w:r>
    </w:p>
    <w:p>
      <w:pPr>
        <w:pStyle w:val="Normal"/>
        <w:shd w:fill="FFFFFF" w:val="clear"/>
        <w:spacing w:lineRule="exact" w:line="240"/>
        <w:ind w:left="367" w:hanging="367"/>
        <w:rPr>
          <w:b/>
          <w:b/>
        </w:rPr>
      </w:pPr>
      <w:r>
        <w:rPr>
          <w:b/>
        </w:rPr>
        <w:t>ТАМОЖЕННЫЙ ПРЕДСТАВИТЕЛЬ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Общество с ограниченной ответственностью «Альфа Усть-Луга»</w:t>
      </w:r>
    </w:p>
    <w:p>
      <w:pPr>
        <w:pStyle w:val="Normal"/>
        <w:rPr/>
      </w:pPr>
      <w:r>
        <w:rPr>
          <w:highlight w:val="white"/>
        </w:rPr>
        <w:t xml:space="preserve">Юридический адрес: </w:t>
      </w:r>
      <w:r>
        <w:rPr/>
        <w:t xml:space="preserve">198255, Санкт-Петербург, Дачный пр., д.9/2, лит. А, пом. 15-Н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ОГРН 1117847274984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ОКПО 92011709</w:t>
      </w:r>
    </w:p>
    <w:p>
      <w:pPr>
        <w:pStyle w:val="Normal"/>
        <w:jc w:val="both"/>
        <w:rPr/>
      </w:pPr>
      <w:r>
        <w:rPr>
          <w:highlight w:val="white"/>
        </w:rPr>
        <w:t xml:space="preserve">ИНН </w:t>
      </w:r>
      <w:r>
        <w:rPr/>
        <w:t>7805558111</w:t>
      </w:r>
      <w:r>
        <w:rPr>
          <w:highlight w:val="white"/>
        </w:rPr>
        <w:t xml:space="preserve"> / КПП 780501001</w:t>
      </w:r>
    </w:p>
    <w:p>
      <w:pPr>
        <w:pStyle w:val="Normal"/>
        <w:jc w:val="both"/>
        <w:rPr>
          <w:bCs/>
        </w:rPr>
      </w:pPr>
      <w:r>
        <w:rPr>
          <w:bCs/>
        </w:rPr>
        <w:t>расчетный счет № 40702810000210000648</w:t>
      </w:r>
    </w:p>
    <w:p>
      <w:pPr>
        <w:pStyle w:val="Normal"/>
        <w:jc w:val="both"/>
        <w:rPr>
          <w:bCs/>
        </w:rPr>
      </w:pPr>
      <w:r>
        <w:rPr>
          <w:bCs/>
        </w:rPr>
        <w:t>в ФСКБ ПРИМОРЬЯ "ПРИМСОЦБАНК" В Г. САНКТ-ПЕТЕРБУРГ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респондентский счет № 30101810400000000821 </w:t>
      </w:r>
    </w:p>
    <w:p>
      <w:pPr>
        <w:pStyle w:val="Normal"/>
        <w:jc w:val="both"/>
        <w:rPr>
          <w:highlight w:val="white"/>
        </w:rPr>
      </w:pPr>
      <w:r>
        <w:rPr>
          <w:bCs/>
        </w:rPr>
        <w:t>БИК 044030821</w:t>
      </w:r>
    </w:p>
    <w:p>
      <w:pPr>
        <w:pStyle w:val="Normal"/>
        <w:jc w:val="both"/>
        <w:rPr>
          <w:bCs/>
        </w:rPr>
      </w:pPr>
      <w:r>
        <w:rPr>
          <w:bCs/>
        </w:rPr>
        <w:t>Тел./факс (812)449-05-80/(812)449 05 8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outlineLvl w:val="0"/>
        <w:rPr>
          <w:b/>
          <w:b/>
        </w:rPr>
      </w:pPr>
      <w:r>
        <w:rPr>
          <w:b/>
        </w:rPr>
        <w:t>Генеральный директор ______________________________ Исаченко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  <w:sz w:val="12"/>
        <w:szCs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3:00Z</dcterms:created>
  <dc:creator>Admin</dc:creator>
  <dc:description/>
  <cp:keywords/>
  <dc:language>en-US</dc:language>
  <cp:lastModifiedBy>TEpremyan</cp:lastModifiedBy>
  <cp:lastPrinted>2012-04-11T14:24:00Z</cp:lastPrinted>
  <dcterms:modified xsi:type="dcterms:W3CDTF">2014-03-17T12:13:00Z</dcterms:modified>
  <cp:revision>2</cp:revision>
  <dc:subject/>
  <dc:title>ДОГОВОР № 0386/00-12-0__</dc:title>
</cp:coreProperties>
</file>